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Организация отдыха и занятости школьников в летний период 2016 года.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402"/>
        <w:gridCol w:w="2835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абота на пришкольном учас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Кружки и секции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Игровые мероприятия на спортивной площа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Тимуров отря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Лагерь труда и отдыха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юн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недельник- пятница 10-00 до 12-00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убнова Н.С. в период с 01.06 – 12.06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Гурьянов Г.А., Бубно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Ленькова О.Д. пн, чт 09.00-11.00 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Терентьева Г.С. вт, чт 10.00-12.00 ч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наева Н.Ю. пн,ср,пт 10.00-11.00 ч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Мишинёва И.В. пн, ср 10.00-12.00 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саткина И.Б. пришкольный лаге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Терентьева Г.С.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вторник, пятниц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-11.00, 16.00ч-17.0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.06-15.06 Бубнова Н.С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юл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.00 - 11.00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Зыкова Л.А., Стругова Г.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убнова Н.С. 10.00-12.00 ч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 период с 11.07 – 3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саткин А.К. спорт. площадка-коробк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н,ср,пт 18.00 – 20.00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Касаткина И.Б. –вт, вс 18.00-2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вгус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- пятница 9-00 -11-00 Стругова Г.А. Терентьева Г.С., Бубнова Н.С., Андумина В.М., Мозголина А.А., Боронина Т.И., Бреднева Н.А. (с 15.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ентьева Г.С. вт, чт 10.00-12.00 ч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ронина Т.И. пн, ср 10.00-12.00 ч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Касаткин А.К. спорт. площадка-коробк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н,ср,пт 18.00 – 20.00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аткина И.Б. –вт, вс 18.00-20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Терентьева Г.С. вторник, пятница 10.00-11.00, 16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33:00Z</dcterms:created>
  <dc:creator>Komorina_A</dc:creator>
  <dc:description/>
  <dc:language>en-US</dc:language>
  <cp:lastModifiedBy>-</cp:lastModifiedBy>
  <cp:lastPrinted>2016-06-01T14:01:00Z</cp:lastPrinted>
  <dcterms:modified xsi:type="dcterms:W3CDTF">2016-06-01T15:34:00Z</dcterms:modified>
  <cp:revision>3</cp:revision>
  <dc:subject/>
  <dc:title>Организация отдыха и занятости школьников в летний период 2015 года</dc:title>
</cp:coreProperties>
</file>